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rovision of AGSR Services to HQ EUFOR,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Butmir Camp, Sarajevo, Bosnia and Herzegov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/>
      </w:pPr>
      <w:r>
        <w:rPr>
          <w:rFonts w:cs="Arial" w:ascii="Arial" w:hAnsi="Arial"/>
          <w:szCs w:val="22"/>
        </w:rPr>
        <w:t>HQ EUFOR/AGSR/2011-SV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January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81100381; EUR 1,507,420.0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May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CAE AVIATION LUXEMBOURG Sarl, CAE Aviation Airport, L-1110 Luxembourg, Grand-Duchy of Luxembourg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ul 2011 till 31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270" w:firstLine="1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 xml:space="preserve">European Union Forces (EUFOR) in Bosnia and Herzegovina, represented by the </w:t>
      </w:r>
      <w:r>
        <w:rPr>
          <w:rFonts w:cs="Arial" w:ascii="Arial" w:hAnsi="Arial"/>
          <w:i/>
          <w:sz w:val="22"/>
          <w:lang w:val="en-GB"/>
        </w:rPr>
        <w:t>HQ EUFOR Contracting Office</w:t>
      </w:r>
      <w:r>
        <w:rPr>
          <w:rFonts w:cs="Arial" w:ascii="Arial" w:hAnsi="Arial"/>
          <w:sz w:val="22"/>
          <w:lang w:val="en-GB"/>
        </w:rPr>
        <w:t>, on behalf of Operation Althe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08/975/CFSP of 18 December 2008;ATHENA Financial Rules, part IV of 16 November 2009 (1107/09 Rev 1) Adoption of the Budget nr 1/2011 of 26 November 2010 (10-1027) Special Committee outcome of proceedings (1b) of 10 December 2010 (10-1098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6:00Z</dcterms:created>
  <dc:creator>VERBERCKT DAVID</dc:creator>
  <dc:description/>
  <cp:keywords/>
  <dc:language>en-US</dc:language>
  <cp:lastModifiedBy>Sandra Filipovic Agovic</cp:lastModifiedBy>
  <dcterms:modified xsi:type="dcterms:W3CDTF">2011-05-16T11:29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6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HEAD OF CONTRACTS</vt:lpwstr>
  </property>
  <property fmtid="{D5CDD505-2E9C-101B-9397-08002B2CF9AE}" pid="6" name="Synopsis">
    <vt:lpwstr>lki</vt:lpwstr>
  </property>
</Properties>
</file>